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 ��</w:t>
      </w:r>
      <w:r>
        <w:rPr/>
        <w:t>Ŀ�Ŀ�Ŀ�� �Ŀ�Ŀ   �� � �</w:t>
      </w:r>
      <w:r>
        <w:rPr>
          <w:rtl w:val="true"/>
        </w:rPr>
        <w:t>ڿ</w:t>
      </w:r>
      <w:r>
        <w:rPr/>
        <w:t xml:space="preserve"> �� �</w:t>
      </w:r>
      <w:r>
        <w:rPr/>
        <w:t>Ŀ�Ŀ���¿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 ��  � ������ �</w:t>
      </w:r>
      <w:r>
        <w:rPr/>
        <w:t>Ĵ� �   �  ������� �  � ��� �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��  ����  �� � �� �   ��  � ����� �  � 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1056, 6801 BB ARNHEM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</w:t>
      </w:r>
      <w:r>
        <w:rPr/>
        <w:t>Fidonet Node 2:508/28.0 Tel# +31-85459034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use Drivers fo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.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Microsoft Mouse &amp; Logi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4DOSMICE.ZIP you will find 5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4DOSMM.DEF    -  Source code to the 4DOS Microsoft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DOSMM.MNU    -  Compiled vers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DOSLM.DEF    -  Source code to the 4DOS Logitech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DOSLM.MNU    -  Compiled vers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DOSMICE.DOC  -  The file you are rea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se files you will need either the Microsoft or the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Menu drivers (MOUSE.COM and MENU.COM). You will find bo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) that came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or Microsoft version:     |     Startup for Logitech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MOUSE &lt;return&gt;                  |     C&gt; MOUS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MENU 4DOSMM &lt;return&gt;            |     C&gt; MENU 4DOSLM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and that you place these commands in AUTOEXEC.BAT. Complet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ake more than 2 K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or Microsoft version:   |     Operation for Logitech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uttons:  Start Help          |     Middel Button:  Star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:   Choose              |     Left Button:  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:  Exit                |     Right Button: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/Down:  Cursorkeys          |     Move Up/Down:   Cursor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laced in Public Domain. If you like it, just stand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at, yell 'Hoorah Hoorah Hoorah', sit down again and enjo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Ordel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ybern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idonet Node 2:508/28.0 aka 2/1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Home of Multi-Edit and D'Brid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